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D13. Innovation Observatory Portal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lang w:val="pt-BR"/>
        </w:rPr>
        <w:t xml:space="preserve">Link   </w:t>
      </w:r>
      <w:hyperlink r:id="rId2" w:tgtFrame="_blank">
        <w:r>
          <w:rPr>
            <w:rStyle w:val="InternetLink"/>
            <w:rFonts w:cs="Calibri" w:ascii="Calibri" w:hAnsi="Calibri"/>
            <w:lang w:val="pt-BR"/>
          </w:rPr>
          <w:t>http://www.rainova-project.eu/joomla/administrator/?rainova_letmein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Username: bittorarias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ssword: k:@8v2C9}%O*6?2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119495" cy="614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ova-project.eu/joomla/administrator/?rainova_letmei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12:00Z</dcterms:created>
  <dc:creator>barias</dc:creator>
  <dc:description/>
  <cp:keywords/>
  <dc:language>en-US</dc:language>
  <cp:lastModifiedBy>barias</cp:lastModifiedBy>
  <dcterms:modified xsi:type="dcterms:W3CDTF">2015-01-11T09:12:00Z</dcterms:modified>
  <cp:revision>2</cp:revision>
  <dc:subject/>
  <dc:title>D12</dc:title>
</cp:coreProperties>
</file>